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ловия здорового образа жизни в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ся к Вам с просьбой оказать нам содействие в исслед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я образа жизни детей в семье на представление ребенка о здоровье. Для этого Вам нужно заполнить анонимную анкету, которая лично для Вас не несет никаких негатив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, объективно отвечая на вопросы, выбирая, на Ваш взгляд,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е ответы или записывая свое мнение, Вы без труда справитесь с этой работой. Надеемся на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в внимательно вопрос, ознакомьтесь с вариантами ответов на него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, наиболее точно отражающий Ваше мнение, подчеркните или напишите св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таете ли Вы литературу о здоровом образе жизни? (Да, нет, ин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уете ли Вы полученные знания в воспитании Вашего ребенка? (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ин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но ли назвать образ жизни в Вашей семье здоровым? (Да, нет, ин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лаете ли Вы утреннюю зарядку? (Да, нет, ин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ть ли у Вас или у других членов семьи вредные привычки? 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Вы организуете питание в Вашей семье? (Полноценное пит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отдаете каким-то одним видам продуктов, питаете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, нерегуляр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 воздействует на Вашего ребенка климат в семье? (Положи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, не воздейств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то Вы считаете здоровым образом жизни? (Напишит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здействуете ли Вы на своих детей с целью формирования у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чки к здоровому образу жизни? 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нимаетесь ли Вы физической культурой и играми вместе со сво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ьми? (Да, нет, ин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анимаетесь ли Вы закаливанием своих детей? 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ы сами здоровы? (Да, нет, затрудняюсь ответ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Часто ли болеет Ваш ребенок? 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аковы причины болезни Вашего ребенка? (Недостаточное физ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ом саду, недостаточное физическое воспитание в семье, </w:t>
      </w:r>
    </w:p>
    <w:p>
      <w:pPr>
        <w:pStyle w:val="Normal"/>
        <w:jc w:val="both"/>
        <w:rPr/>
      </w:pPr>
      <w:r>
        <w:rPr>
          <w:sz w:val="28"/>
          <w:szCs w:val="28"/>
        </w:rPr>
        <w:t>наследственность, предрасположенность к болезня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оказанную помощ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Вам здоровья и благополуч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1">
    <w:name w:val="Стиль1"/>
    <w:basedOn w:val="Style15"/>
    <w:qFormat/>
    <w:pPr>
      <w:widowControl w:val="false"/>
      <w:spacing w:before="240" w:after="240"/>
      <w:jc w:val="both"/>
    </w:pPr>
    <w:rPr>
      <w:iCs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Acer</dc:creator>
  <dc:description/>
  <cp:keywords/>
  <dc:language>en-US</dc:language>
  <cp:lastModifiedBy>Acer</cp:lastModifiedBy>
  <dcterms:modified xsi:type="dcterms:W3CDTF">2014-11-30T12:44:00Z</dcterms:modified>
  <cp:revision>4</cp:revision>
  <dc:subject/>
  <dc:title/>
</cp:coreProperties>
</file>